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9720" w:leader="none"/>
          <w:tab w:val="left" w:pos="9810" w:leader="none"/>
        </w:tabs>
        <w:rPr/>
      </w:pPr>
      <w:r>
        <w:rPr>
          <w:sz w:val="28"/>
          <w:szCs w:val="28"/>
        </w:rPr>
        <w:tab/>
        <w:t>Name ________________ Per 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llel Lines Worksheet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135255</wp:posOffset>
            </wp:positionV>
            <wp:extent cx="1847850" cy="1333500"/>
            <wp:effectExtent l="0" t="0" r="0" b="0"/>
            <wp:wrapTight wrapText="bothSides">
              <wp:wrapPolygon edited="0">
                <wp:start x="10687" y="1232"/>
                <wp:lineTo x="3782" y="1999"/>
                <wp:lineTo x="3338" y="2156"/>
                <wp:lineTo x="1890" y="5396"/>
                <wp:lineTo x="887" y="6478"/>
                <wp:lineTo x="6233" y="8635"/>
                <wp:lineTo x="7232" y="11107"/>
                <wp:lineTo x="3224" y="12340"/>
                <wp:lineTo x="3224" y="13421"/>
                <wp:lineTo x="1776" y="13572"/>
                <wp:lineTo x="1776" y="13881"/>
                <wp:lineTo x="9458" y="16039"/>
                <wp:lineTo x="11020" y="19744"/>
                <wp:lineTo x="11131" y="19744"/>
                <wp:lineTo x="11575" y="19744"/>
                <wp:lineTo x="11020" y="18510"/>
                <wp:lineTo x="18369" y="18510"/>
                <wp:lineTo x="19368" y="18202"/>
                <wp:lineTo x="18255" y="16039"/>
                <wp:lineTo x="20371" y="13881"/>
                <wp:lineTo x="20262" y="13724"/>
                <wp:lineTo x="18369" y="13265"/>
                <wp:lineTo x="18145" y="12183"/>
                <wp:lineTo x="15918" y="11107"/>
                <wp:lineTo x="14695" y="8635"/>
                <wp:lineTo x="18145" y="6478"/>
                <wp:lineTo x="18035" y="6321"/>
                <wp:lineTo x="14246" y="5861"/>
                <wp:lineTo x="14026" y="4931"/>
                <wp:lineTo x="12354" y="3697"/>
                <wp:lineTo x="12464" y="2616"/>
                <wp:lineTo x="12020" y="1692"/>
                <wp:lineTo x="11131" y="1232"/>
                <wp:lineTo x="10687" y="1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ssume that a//b and c//d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Name all angles </w:t>
      </w:r>
      <w:r>
        <w:rPr/>
        <w:t>congruent</w:t>
      </w:r>
      <w:r>
        <w:rPr/>
        <w:t xml:space="preserve"> to </w:t>
      </w:r>
      <w:r>
        <w:rPr/>
        <w:object w:dxaOrig="3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3pt" filled="f" o:ole="">
            <v:imagedata r:id="rId4" o:title=""/>
          </v:shape>
          <o:OLEObject Type="Embed" ProgID="" ShapeID="ole_rId3" DrawAspect="Content" ObjectID="_1456653626" r:id="rId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 all angles supplementary to </w:t>
      </w:r>
      <w:r>
        <w:rPr/>
        <w:object w:dxaOrig="3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3pt" filled="f" o:ole="">
            <v:imagedata r:id="rId6" o:title=""/>
          </v:shape>
          <o:OLEObject Type="Embed" ProgID="" ShapeID="ole_rId5" DrawAspect="Content" ObjectID="_1438201786" r:id="rId5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</w:t>
      </w:r>
      <w:r>
        <w:rPr/>
        <w:object w:dxaOrig="11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3.95pt" filled="f" o:ole="">
            <v:imagedata r:id="rId8" o:title=""/>
          </v:shape>
          <o:OLEObject Type="Embed" ProgID="" ShapeID="ole_rId7" DrawAspect="Content" ObjectID="_1826157090" r:id="rId7"/>
        </w:object>
      </w:r>
      <w:r>
        <w:rPr/>
        <w:t xml:space="preserve">, then </w:t>
      </w:r>
      <w:r>
        <w:rPr/>
        <w:object w:dxaOrig="9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3.95pt" filled="f" o:ole="">
            <v:imagedata r:id="rId10" o:title=""/>
          </v:shape>
          <o:OLEObject Type="Embed" ProgID="" ShapeID="ole_rId9" DrawAspect="Content" ObjectID="_1271551961" r:id="rId9"/>
        </w:object>
      </w:r>
      <w:r>
        <w:rPr/>
        <w:t xml:space="preserve"> and </w:t>
      </w:r>
      <w:r>
        <w:rPr/>
        <w:object w:dxaOrig="8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3.95pt" filled="f" o:ole="">
            <v:imagedata r:id="rId12" o:title=""/>
          </v:shape>
          <o:OLEObject Type="Embed" ProgID="" ShapeID="ole_rId11" DrawAspect="Content" ObjectID="_1744751377" r:id="rId11"/>
        </w:objec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 xml:space="preserve">f </w:t>
      </w:r>
      <w:r>
        <w:rPr/>
        <w:object w:dxaOrig="9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3.95pt" filled="f" o:ole="">
            <v:imagedata r:id="rId14" o:title=""/>
          </v:shape>
          <o:OLEObject Type="Embed" ProgID="" ShapeID="ole_rId13" DrawAspect="Content" ObjectID="_974795838" r:id="rId13"/>
        </w:object>
      </w:r>
      <w:r>
        <w:rPr/>
        <w:t xml:space="preserve">, then </w:t>
      </w:r>
      <w:r>
        <w:rPr/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3.95pt" filled="f" o:ole="">
            <v:imagedata r:id="rId16" o:title=""/>
          </v:shape>
          <o:OLEObject Type="Embed" ProgID="" ShapeID="ole_rId15" DrawAspect="Content" ObjectID="_1792744841" r:id="rId15"/>
        </w:object>
      </w:r>
      <w:r>
        <w:rPr/>
        <w:t xml:space="preserve"> and </w:t>
      </w:r>
      <w:r>
        <w:rPr/>
        <w:object w:dxaOrig="8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3.95pt" filled="f" o:ole="">
            <v:imagedata r:id="rId18" o:title=""/>
          </v:shape>
          <o:OLEObject Type="Embed" ProgID="" ShapeID="ole_rId17" DrawAspect="Content" ObjectID="_1759205077" r:id="rId1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for x, y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//j;m//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705" cy="11614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object w:dxaOrig="193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95pt;height:19pt" filled="f" o:ole="">
                  <v:imagedata r:id="rId21" o:title=""/>
                </v:shape>
                <o:OLEObject Type="Embed" ProgID="" ShapeID="ole_rId20" DrawAspect="Content" ObjectID="_440513540" r:id="rId20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1290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81280</wp:posOffset>
                </wp:positionV>
                <wp:extent cx="1918335" cy="136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367280"/>
                          <a:chOff x="0" y="0"/>
                          <a:chExt cx="1918440" cy="136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95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760" y="110988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6.4pt;width:151.05pt;height:107.65pt" coordorigin="6405,128" coordsize="302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128;width:2984;height:20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36;top:187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iven: </w:t>
      </w:r>
      <w:r>
        <w:rPr/>
        <w:object w:dxaOrig="2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19pt" filled="f" o:ole="">
            <v:imagedata r:id="rId26" o:title=""/>
          </v:shape>
          <o:OLEObject Type="Embed" ProgID="" ShapeID="ole_rId25" DrawAspect="Content" ObjectID="_1412618071" r:id="rId25"/>
        </w:object>
      </w:r>
      <w:r>
        <w:rPr/>
        <w:t xml:space="preserve"> bisects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245441313" r:id="rId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easures of </w:t>
      </w:r>
      <w:r>
        <w:rPr/>
        <w:object w:dxaOrig="1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6pt" filled="f" o:ole="">
            <v:imagedata r:id="rId30" o:title=""/>
          </v:shape>
          <o:OLEObject Type="Embed" ProgID="" ShapeID="ole_rId29" DrawAspect="Content" ObjectID="_524440718" r:id="rId29"/>
        </w:object>
      </w:r>
      <w:r>
        <w:rPr/>
        <w:t xml:space="preserve"> and </w:t>
      </w:r>
      <w:r>
        <w:rPr/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830501200" r:id="rId31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are also given </w:t>
      </w:r>
      <w:r>
        <w:rPr/>
        <w:t>that</w:t>
      </w:r>
      <w:r>
        <w:rPr/>
        <w:t xml:space="preserve"> </w:t>
      </w:r>
      <w:r>
        <w:rPr/>
        <w:object w:dxaOrig="10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3.95pt" filled="f" o:ole="">
            <v:imagedata r:id="rId34" o:title=""/>
          </v:shape>
          <o:OLEObject Type="Embed" ProgID="" ShapeID="ole_rId33" DrawAspect="Content" ObjectID="_1363592650" r:id="rId33"/>
        </w:object>
      </w:r>
      <w:r>
        <w:rPr/>
        <w:t xml:space="preserve">, find the measure of </w:t>
      </w:r>
      <w:r>
        <w:rPr/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175022561" r:id="rId35"/>
        </w:objec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2-column proof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55245</wp:posOffset>
            </wp:positionV>
            <wp:extent cx="1466850" cy="1266825"/>
            <wp:effectExtent l="0" t="0" r="0" b="0"/>
            <wp:wrapTight wrapText="bothSides">
              <wp:wrapPolygon edited="0">
                <wp:start x="12762" y="1616"/>
                <wp:lineTo x="12201" y="1781"/>
                <wp:lineTo x="11918" y="2758"/>
                <wp:lineTo x="11918" y="4217"/>
                <wp:lineTo x="2942" y="4870"/>
                <wp:lineTo x="979" y="5352"/>
                <wp:lineTo x="979" y="7140"/>
                <wp:lineTo x="8830" y="9417"/>
                <wp:lineTo x="9673" y="9417"/>
                <wp:lineTo x="8552" y="12011"/>
                <wp:lineTo x="2803" y="12988"/>
                <wp:lineTo x="1118" y="13635"/>
                <wp:lineTo x="1118" y="14934"/>
                <wp:lineTo x="5603" y="17211"/>
                <wp:lineTo x="6169" y="17211"/>
                <wp:lineTo x="5043" y="19646"/>
                <wp:lineTo x="5188" y="19646"/>
                <wp:lineTo x="5886" y="19646"/>
                <wp:lineTo x="6025" y="19646"/>
                <wp:lineTo x="6729" y="17211"/>
                <wp:lineTo x="8691" y="17211"/>
                <wp:lineTo x="20335" y="14934"/>
                <wp:lineTo x="20473" y="14452"/>
                <wp:lineTo x="9252" y="12011"/>
                <wp:lineTo x="10233" y="9417"/>
                <wp:lineTo x="11215" y="9417"/>
                <wp:lineTo x="20053" y="7140"/>
                <wp:lineTo x="20190" y="6652"/>
                <wp:lineTo x="12617" y="4217"/>
                <wp:lineTo x="13599" y="1781"/>
                <wp:lineTo x="13599" y="1616"/>
                <wp:lineTo x="12762" y="161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ven: 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337797259" r:id="rId38"/>
        </w:object>
      </w:r>
      <w:r>
        <w:rPr/>
        <w:t xml:space="preserve">  Prove: 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647065077" r:id="rId40"/>
        </w:object>
      </w:r>
      <w:r>
        <w:rPr/>
        <w:t xml:space="preserve"> is supp. </w:t>
      </w:r>
      <w:r>
        <w:rPr/>
        <w:t>t</w:t>
      </w:r>
      <w:r>
        <w:rPr/>
        <w:t xml:space="preserve">o </w:t>
      </w:r>
      <w:r>
        <w:rPr/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354558964" r:id="rId42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ven: </w:t>
      </w:r>
      <w:r>
        <w:rPr/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1059665370" r:id="rId44"/>
        </w:object>
      </w:r>
      <w:r>
        <w:rPr/>
        <w:t xml:space="preserve">  Prove: 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1787011270" r:id="rId46"/>
        </w:object>
      </w:r>
      <w:r>
        <w:rPr/>
        <w:t xml:space="preserve"> ( You are proving alternate exterior angles are congru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which segments (if any) are parallel? State the postulate or theorem that justi</w:t>
      </w:r>
      <w:r>
        <w:rPr/>
        <w:t>fies your answer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175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6385" cy="150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81940</wp:posOffset>
            </wp:positionV>
            <wp:extent cx="2495550" cy="1181100"/>
            <wp:effectExtent l="0" t="0" r="0" b="0"/>
            <wp:wrapTight wrapText="bothSides">
              <wp:wrapPolygon edited="0">
                <wp:start x="13518" y="1914"/>
                <wp:lineTo x="657" y="2085"/>
                <wp:lineTo x="573" y="3302"/>
                <wp:lineTo x="1728" y="4698"/>
                <wp:lineTo x="5190" y="15845"/>
                <wp:lineTo x="5025" y="19155"/>
                <wp:lineTo x="5687" y="19155"/>
                <wp:lineTo x="20856" y="18983"/>
                <wp:lineTo x="20937" y="18286"/>
                <wp:lineTo x="20524" y="17588"/>
                <wp:lineTo x="19042" y="15845"/>
                <wp:lineTo x="14012" y="4698"/>
                <wp:lineTo x="14012" y="2783"/>
                <wp:lineTo x="13846" y="1914"/>
                <wp:lineTo x="13518" y="191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given information to name the segments that must be //. If there are no such segments, say 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1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3.95pt" filled="f" o:ole="">
            <v:imagedata r:id="rId52" o:title=""/>
          </v:shape>
          <o:OLEObject Type="Embed" ProgID="" ShapeID="ole_rId51" DrawAspect="Content" ObjectID="_1573806034" r:id="rId51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1252459103" r:id="rId53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3.95pt" filled="f" o:ole="">
            <v:imagedata r:id="rId56" o:title=""/>
          </v:shape>
          <o:OLEObject Type="Embed" ProgID="" ShapeID="ole_rId55" DrawAspect="Content" ObjectID="_1318490203" r:id="rId55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3.95pt" filled="f" o:ole="">
            <v:imagedata r:id="rId58" o:title=""/>
          </v:shape>
          <o:OLEObject Type="Embed" ProgID="" ShapeID="ole_rId57" DrawAspect="Content" ObjectID="_909738098" r:id="rId57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pt;height:13.95pt" filled="f" o:ole="">
            <v:imagedata r:id="rId60" o:title=""/>
          </v:shape>
          <o:OLEObject Type="Embed" ProgID="" ShapeID="ole_rId59" DrawAspect="Content" ObjectID="_58166815" r:id="rId59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4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13.95pt" filled="f" o:ole="">
            <v:imagedata r:id="rId62" o:title=""/>
          </v:shape>
          <o:OLEObject Type="Embed" ProgID="" ShapeID="ole_rId61" DrawAspect="Content" ObjectID="_964124105" r:id="rId61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pairs of parallel lines in each figure, which </w:t>
      </w:r>
      <w:r>
        <w:rPr/>
        <w:t>congruent</w:t>
      </w:r>
      <w:r>
        <w:rPr/>
        <w:t xml:space="preserve"> or supplementary angles did you use to determine parallel lines?</w:t>
      </w:r>
    </w:p>
    <w:p>
      <w:pPr>
        <w:pStyle w:val="Normal"/>
        <w:rPr/>
      </w:pPr>
      <w:r>
        <w:rPr/>
        <w:drawing>
          <wp:inline distT="0" distB="0" distL="0" distR="0">
            <wp:extent cx="2774315" cy="1741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the values of x and y that make the segments parallel.</w:t>
      </w:r>
    </w:p>
    <w:p>
      <w:pPr>
        <w:pStyle w:val="Normal"/>
        <w:rPr/>
      </w:pPr>
      <w:r>
        <w:rPr/>
        <w:drawing>
          <wp:inline distT="0" distB="0" distL="0" distR="0">
            <wp:extent cx="1830705" cy="717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9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7pt" filled="f" o:ole="">
            <v:imagedata r:id="rId66" o:title=""/>
          </v:shape>
          <o:OLEObject Type="Embed" ProgID="" ShapeID="ole_rId65" DrawAspect="Content" ObjectID="_346265569" r:id="rId65"/>
        </w:object>
      </w:r>
      <w:r>
        <w:rPr/>
        <w:t xml:space="preserve">. </w:t>
      </w:r>
      <w:r>
        <w:rPr/>
        <w:t>Find</w:t>
      </w:r>
      <w:r>
        <w:rPr/>
        <w:t xml:space="preserve"> the measure of </w:t>
      </w:r>
      <w:r>
        <w:rPr/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1604574527" r:id="rId67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56130" cy="95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8:00Z</dcterms:created>
  <dc:creator>Yingchie</dc:creator>
  <dc:description/>
  <cp:keywords/>
  <dc:language>en-US</dc:language>
  <cp:lastModifiedBy>TAS</cp:lastModifiedBy>
  <cp:lastPrinted>2007-10-01T14:56:00Z</cp:lastPrinted>
  <dcterms:modified xsi:type="dcterms:W3CDTF">2007-10-04T04:30:00Z</dcterms:modified>
  <cp:revision>20</cp:revision>
  <dc:subject/>
  <dc:title>Parallel Lines Worksheet</dc:title>
</cp:coreProperties>
</file>